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011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inguistics MA Track B- Clinical Linguistics (2 years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244"/>
        <w:gridCol w:w="2030"/>
        <w:gridCol w:w="775"/>
        <w:gridCol w:w="25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ourses 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שלמות</w:t>
      </w:r>
      <w:r>
        <w:rPr/>
        <w:t xml:space="preserve">) 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423"/>
        <w:gridCol w:w="3490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Courses/Seminars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423"/>
        <w:gridCol w:w="3490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inguistics and Research Methods for Graduate Studen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Syntax and Semantic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8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lloquiu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 Exam (oral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8647" w:hanging="0"/>
        <w:rPr>
          <w:b/>
          <w:b/>
          <w:bCs/>
          <w:i/>
          <w:i/>
          <w:iCs/>
        </w:rPr>
      </w:pPr>
      <w:r>
        <w:rPr>
          <w:b/>
          <w:bCs/>
        </w:rPr>
        <w:t>Total:  4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r>
        <w:rPr/>
        <w:t xml:space="preserve">Students who intend on switching to a thesis track are recommended </w:t>
      </w:r>
      <w:r>
        <w:rPr>
          <w:i/>
          <w:iCs/>
        </w:rPr>
        <w:t>not</w:t>
      </w:r>
      <w:r>
        <w:rPr/>
        <w:t xml:space="preserve"> to take undergraduate courses or seminars (5xx)</w:t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r>
        <w:rPr/>
        <w:t>All exceptions to the requirements are subject to written approval by the coordinator/chair</w:t>
      </w:r>
    </w:p>
    <w:p>
      <w:pPr>
        <w:pStyle w:val="Normal"/>
        <w:numPr>
          <w:ilvl w:val="0"/>
          <w:numId w:val="2"/>
        </w:numPr>
        <w:rPr/>
      </w:pPr>
      <w:r>
        <w:rPr/>
        <w:t>All students are required to register for the final exam in their second and third years</w:t>
      </w:r>
    </w:p>
    <w:p>
      <w:pPr>
        <w:pStyle w:val="Normal"/>
        <w:numPr>
          <w:ilvl w:val="0"/>
          <w:numId w:val="1"/>
        </w:numPr>
        <w:ind w:left="340" w:right="284" w:hanging="340"/>
        <w:rPr/>
      </w:pPr>
      <w:r>
        <w:rPr/>
        <w:t>Students who have not fulfilled all the departmental requirements (all final grades must be in the file) will not be permitted to take the final exam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Last Revised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9/15/2024 09:54:00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6:00Z</dcterms:created>
  <dc:creator>Bernard Spolsky</dc:creator>
  <dc:description/>
  <cp:keywords/>
  <dc:language>en-US</dc:language>
  <cp:lastModifiedBy>ג'ודי לירי</cp:lastModifiedBy>
  <cp:lastPrinted>2009-12-22T10:32:00Z</cp:lastPrinted>
  <dcterms:modified xsi:type="dcterms:W3CDTF">2024-09-15T09:54:00Z</dcterms:modified>
  <cp:revision>21</cp:revision>
  <dc:subject/>
  <dc:title>Graduate Student Record			Department of English</dc:title>
</cp:coreProperties>
</file>